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Cs w:val="28"/>
        </w:rPr>
      </w:pPr>
      <w:r>
        <w:rPr>
          <w:szCs w:val="28"/>
        </w:rPr>
        <w:t>Рішення вченої ради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Херсонського державного університету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ід 27.12.2018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исвоєння звання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«Почесний працівник ХДУ»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Заслухавши інформацію декана факультету іноземної філології Гоштанар І.В. про пропозицію зборів трудового колективу факультету іноземної філології щодо присвоєння звання «Почесний працівник ХДУ» доценту кафедри слов’янської філології Прохоренкову Василю Миколайовичу,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чена рада вирішила: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Присвоїти звання «Почесний працівник ХДУ» доценту кафедри слов’янської філології Прохоренкову Василю Миколайович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: </w:t>
        <w:tab/>
        <w:tab/>
        <w:tab/>
        <w:tab/>
        <w:tab/>
        <w:tab/>
        <w:tab/>
        <w:tab/>
        <w:tab/>
        <w:t xml:space="preserve">    В.П. Олекс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  <w:lang w:val="uk-UA"/>
        </w:rPr>
        <w:t>Секретар:</w:t>
        <w:tab/>
        <w:tab/>
        <w:tab/>
        <w:tab/>
        <w:tab/>
        <w:tab/>
        <w:tab/>
        <w:tab/>
        <w:tab/>
        <w:t xml:space="preserve">    Н.А. Воропай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7:47:00Z</dcterms:created>
  <dc:creator>Богомолова</dc:creator>
  <dc:description/>
  <cp:keywords/>
  <dc:language>en-US</dc:language>
  <cp:lastModifiedBy>Воропай Наталія Анатоліївна</cp:lastModifiedBy>
  <cp:lastPrinted>2018-09-21T14:10:00Z</cp:lastPrinted>
  <dcterms:modified xsi:type="dcterms:W3CDTF">2019-04-22T06:47:00Z</dcterms:modified>
  <cp:revision>17</cp:revision>
  <dc:subject/>
  <dc:title/>
</cp:coreProperties>
</file>